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НЕФИНАНСОВЫЙ ОТЧЕТ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развитии и обеспечении экологической ответственности ОАО «Аэропорт Элиста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щение генерального директора Б.В Максимова.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я аэропорта: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АО «Аэропорт Элиста» на рынке авиационных услуг;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Направление инвестиций  обновление наземной инфраструктуры.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циальная политика - важнейшее звено в реализации стратегии общества.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 развития для нашего аэропорта.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ышение экологической ответственности.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гляд в будущее.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цесс нефинансовой отчетности  ОАО «Аэропорт Элист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70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ращение генерального директора Батра Викторовича Максимова.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64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читател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 четвертый выпуск    нефинансового от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мы видим один из важных шагов в развитии плодотворного сотрудничества с нашими партнерами и клиент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нас много проблем, которые  необходимо реша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документе вы увидите пути нашего развития и желание идти вперед, развиваться и добиваться поставленных целей.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истинское авиапредприятие, как  самостоятельное предприятие, существует с 1958 года. За этот период несколько раз менялся его статус: 14.06.1965 – Элистинский объединенный авиаотряд, ГП, ФГУП «Элистинский объединенный авиаотряд», в декабре 2005 преобразован в открытое акционерное общество «Аэропорт Эли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вгуста 1996 имеет статус международного аэропорта. Аэропорт Элиста сдан в эксплуатацию в 197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992 года Элистинский ОАО был планово убыточным предприятием, его убытки возмещались Северо-Кавказским управлением Гражданской Авиации. Предприятие имело свой самолетно-моторный парк: 17 самолетов Як-40,                    25 самолетов Ан-2. Выполнялись транспортные полеты и полеты по спецприменению (авиационно-химические, санитарные, транспортно-связные и прочие). С 1992 года аэропорт существует как  государственное хозрасчетное предприятие, на праве оперативного управления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1993, в связи с вводом свободных тарифов цены на пассажирские перевозки резко возросли из-за повышения цен на топливные ресурсы, ремонт авиационной техники. В связи с повышением цен на авиабилеты и низкой платежеспособностью населения пассажиропоток снизился на 95%. Объем транспортной работы на собственном самолетном парке резко сниз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99года предприятие не имеет своего парка воздушных с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деятельность предприятия – оказание услуг по приему, обслуживанию и выпуску воздушных су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98 года Руководство Республики Калмыкия приняло решение о реконструкции существующей взлетно-посадочной полосы, аэровокзала с заменой технологического оборудования по обслуживанию пассажиров, досмотрового оборудования службы авиационной безопасности и пункта пропуска через государственную гран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1998 года завершен первый этап реконструкции: удлинение и уширение взлетно-посадочной полосы  до 3200м, произведена реконструкция аэровокзала. В 2009 году завершен второй этап реконструкции взлетно-посадочной, РД-1 перрона, ограждения, патрульной дороги, линии связи и управления электроснабжением, ТП4С, ТП-5С, ЦРП, ССО. Финансирование производилось  за счет средств Федерального бюджета, бюджета Республики Калмыкия и прочих источников.   Выполнение данных мероприятий позволило принимать в аэропорту Элиста воздушные суда типа Ил-76, Ту-154, Ту-204, Боинг-737 и классом ниже. Аэропорт может осуществлять транзитные грузовые и пассажирские отправки по направлениям: регионам России, СНГ, Европы, Ближний Восток, Юго-Восточная Азия. Имеет выгодное географическое положение, находясь на пересечении трасс из восточных республик в Европу, а из северных регионов России на Кавказ и Ближний Восток. Климатические условия - более 50% ясных дней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отрено решение следующих основны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реформирования предприятия транспортного комплекса для его финансового оздоровления и повышения эффективности деятельности на рынке транспорт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, строительство и реконструкция объектов наземной инфраструктуры, повышение ее технической оснащенности в соответствии с соврем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повысить качество и эффективность оказываемых  авиационных услуг авиакомпаниям, населению, обеспечить безопасность пассажирских перевозок воздушным транспортом, увеличить количество рейсов и маршрутов полетов из аэропорта Элис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удем благодарны за принятие предложения к сотрудничеству в развитии географии полетов через наш аэропор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вязи с высокой стоимостью авиабилетов и низкой платежеспособностью населения  имеем малый объем работ. В 2014 году выполнялся один  регулярный рейс по маршруту Москва-Элиста-Москва с частотой три дня в неделю. Нерегулярные чартерные рейсы.  Предприятие несет убытк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ФНС России в лице Инспекции ФНС России  по г. Элиста  Арбитражным судом Республики Калмыкия возбуждено производство о признании ОАО «Аэропорт Элиста» банкрот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1 февраля 2013 года в отношении ОАО «Аэропорт Элиста введена процедура банкротства – наблюде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07 мая 2014 года решением Арбитражного суда Республики Калмыкия производство о признании банкротом ОАО «Аэропорт Элиста» прекраще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сегодняшний день начата  процедура по  передаче 100% акций Общества в собственность Республики Калмык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тоит большая работа по выходу из создавшегося положения и мы приложим все усилия, чтобы авиация в Калмыкии сохранилась и развивалас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2. История аэропорт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АО «Аэропорт Элиста» на рынке авиационных услуг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АО «Аэропорт Элиста» является единственным аэродромом  для приема и обслуживания воздушных судов на территории Республики Калмыкия. Географически аэропорт  расположен в центре пересечения координат городов Ростов-на-Дону, Волгоград, Астрахань, Минеральные Воды, Ставрополь. Аэропорт является социально значимым объектом  для Республики Калмык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коллективом аэропорта поставлена задача по организации транспортного сообщения воздушным транспортом и создания условий для осуществления перевозок воздушным транспортом из аэропорта Элис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ую авиацию не только в России, но и во всем мире отличает повышенная чувствительность к социальным и экономическим кризисам. В новых экономических условиях приходится преодолевать все сложности, характерные для российских аэропортов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новления наземной инфраструктуры, рост цен на энергоносители, новые требования к авиационной безопасности, дефицит высокопрофессиональных кадров - все эти факторы и связанные с ними риски учитываются в стратегии развития Обще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лагодаря постоянному вниманию руководства Республики Калмыкия к положению дел предприятия, поддержке его работоспособности и развитию, общество сохранено и развиваетс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отправка пассажиров снизилась на 14,7% в связи с отменой региональных перевозок, обработка груза в 8,4раза  в связи с отменой грузоперевозок 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215.25pt" filled="f" o:ole="">
            <v:imagedata r:id="rId3" o:title=""/>
          </v:shape>
          <o:OLEObject Type="Embed" ProgID="" ShapeID="ole_rId2" DrawAspect="Content" ObjectID="_2143306223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250.2pt" filled="f" o:ole="">
            <v:imagedata r:id="rId5" o:title=""/>
          </v:shape>
          <o:OLEObject Type="Embed" ProgID="" ShapeID="ole_rId4" DrawAspect="Content" ObjectID="_2078934162" r:id="rId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ривлечению перевозчиков для развития полетов в различных направлениях и созданию конкурентной среды, что приведет к снижению  стоимости авиа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Направление инвестиций  обновление наземной инфраструк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настоящее время в соответствии с Федеральной целевой программой «Развитие транспортной системы России (2010-2020), утвержденной Постановлением Правительства РФ от 15.12.2001 №848 планируется реконструкция аэродрома в аэропорту Э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завершена вторая очередь реконструкции: реконструкция аэровокзала с заменой технологического оборудования по обслуживанию пассажиров и авиационной безопасности,  выполнены работы по реконструкции, расширению, усилению ИВПП, РД, перрона, периметра ограждения, патрульной дороги, водосточной дренажной системы, кабельных линий, заменено ССО. Освоено 710,5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 предусматривается  реконструкция инженерных сооружений аэропортового компл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 региональном уровне основным инвестором  в настоящее время является Республика Калмыкия. Разработана Государственная программа Республики Калмыкия  «Развитие транспортного комплекса и дорожного хозяйства  Республики Калмыкия на 2013-2017годы». Данная  программа утверждена  Постановлением Правительства Республики Калмыкия от 11.06.2013 № 289. Выполнение  данной программы  позволит сохранить статус международного аэропорта Элиста, допуски к приему воздушных судов 1-го класса, социальную стабильность в коллективе, увеличение рабочих мест на предприятии, обеспечить безопасность, регулярность полетов и   высокий уровень культуры обслуживания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жной сферой сегодня все больше становится сервис в аэропорту. В здании аэровокзала имеется комната матери и ребенка, которая предоставляется детям, где они находятся под присмотром персонала аэропорта до вылета. Для пассажиров внедряются новые информационные технологии, позволяющие упростить и ускорить процедуру предшествующую перелету:  электронный билет, система электронного бронирования и регистрации авиабилета, обеспечение ави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рейсов на воздушных судах иностранного производства  возникает необходимость замены устаревшего спецтранспорта  по обслуживанию воздушных судов и подготовки аэродро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Социальная политика - важнейшее звено в реализации стратег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ою задачу Общество видит в том, чтобы  формировать такую систему взаимоотношений, при которой индивидуальный подход к каждому работнику отражался на достижениях всего коллектива. Специалисты, работающие в гражданской авиации, должны обладать особыми профессиональными и личными качествами – такими как ответственность, устойчивость к стрессу, умение самостоятельно принимать решения, организовать свою работу. От отношения работников к своим профессиональным обязанностям зависит безопасность пассажиров и их доверие к н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 Общест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направлено на повышение производительности труда и качества трудовых ресурсов, рост взаимной ответственности работников и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истем мотив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р по охране труда, создание качественных условий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офессионального и карьер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обеспечивает формирование основных качеств персонала Обще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етентность – знания и навыки, позволяющие качественно и эффективно осуществлять свою работу и всегда действовать в интересах пассажиров и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оустойчивость – умение эффективно работать в сбойных и кризис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ость – взаимовыручка  и поддержка желание и умение работать в команде и действовать в интересах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ую деятельность управления персоналом осуществляет кадровая служба, служба охраны труда и окружающе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сонала по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0035" w:dyaOrig="6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pt;height:308.9pt" filled="f" o:ole="">
            <v:imagedata r:id="rId7" o:title=""/>
          </v:shape>
          <o:OLEObject Type="Embed" ProgID="" ShapeID="ole_rId6" DrawAspect="Content" ObjectID="_1005149235" r:id="rId6"/>
        </w:objec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ый договор и деятельность профсоюз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ллективный договор (Договор) является документом, в котором зафиксированы обязательства Общества по обеспечению гарантий и льгот для работников. В настоящее время Коллективный договор заключен на период 2012-2015гг. В документе очерчен спектр гарантий для работников. Договор также предоставляет возможность для решения возникающих социально-трудовых споров и закрепляет право профсоюзных организаций на представительство и защиту интересов работников. В ОАО «Аэропорт Элиста» два профсоюзных сою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союз работников инженерно- авиационн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союз авиа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соблюдением Договора  следит комиссия по регулированию социальных трудовых отношений. По инициативе работника или работодателя может быть инициирована деятельность комиссии по трудовым спорам, ее задача – разрешение трудовых споров между Обществом и персона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латы со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ники имеют возможность получить дополнительные социаль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дополнительного отпуска по семейным обстоя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ощрение при уходе на пен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по семейным обстоя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ругие нематериальные сти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клад работников Общества отмечается корпоративными отраслевыми наградами</w:t>
      </w:r>
      <w:r>
        <w:rPr>
          <w:i/>
          <w:sz w:val="28"/>
          <w:szCs w:val="28"/>
        </w:rPr>
        <w:t>. З</w:t>
      </w:r>
      <w:r>
        <w:rPr>
          <w:sz w:val="28"/>
          <w:szCs w:val="28"/>
        </w:rPr>
        <w:t>а период 2009-2014г отмечены отраслевыми и ведомственными поощрениями 136человек. К 90 - летию  со дня образования Гражданской авиации России поощрено ведомственными наградами 10 человек, региональными 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лужебным транспортом ежедневно пользуются  более 100человек работников Общества и сотрудников фирм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изводится страхование работников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храна труда и улучшение условий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ализации функций по охране труда, профилактике травматизма и контроля за состоянием рабочих мест, возложена на отдел охраны труда (ОТ).  В подразделениях Общества, отдел ОТ контролирует соблюдения требований законодательства и нормативных документов, обеспечение работников средствами индивидуальной защиты, состояние рабочих мест, а также своевременное проведение необходимых испытаний и технического освидетельствования оборудования, машин и механизмов. Размер финансирования мероприятий по улучшению условий и охраны труда предусмотрен Коллективным договором и составляет 0,2% от суммы эксплуатационных расходов. Проводится медицинский осмотр работников, занятых на работах с вред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г проведена специальная оценка условий труда в соответствии с Федеральным законом № 426-ФЗ от 28.12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ы развития для нашего аэропор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1- постоянное повышение безопасности, предупреждение и устранение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Безопасность полетов, авиационная безопасность – это основное обязательство, которое гражданская авиация имеет перед миллионами пассажиров, пользующихся услугами авиации, обеспечение безопасности является приоритетом аэропорта и основным принципом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кольку это направление является общепризнанным приоритетом и в международной авиации  мы внедряем комплексную безопасность объектов аэропорта. Очень важно, чтобы все сотрудники сознавали серьезность этой задачи и старались улучшить качество работы в своих подразделениях. Ведь  наш успех создается работой коллектива и от того, как работает каждый из нас, зависит процветани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2- экономический успех и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 направлением деятельности является  повышение качества управления Общества в целом и по функциональным направлениям, управление качеством, совершенствование корпоративного управления при наращивании объемов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3- создание  условий для качественной работы персон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ысокий профессионализм и ответственное отношение работников Общества к своему труду является необходимым условием не только  устойчивости работы, но и безопасност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е направление деятельности; постоянное повышение квалификации, освоение новых навыков и знаний, формирование опыта, создание позитивной атмосферы в коллекти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4- экологическ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международной практике с каждым годом уделяется все больше внимания оценке и снижению неблагоприятных  экологических воздействий, которые оказывает гражданская авиация на окружающую среду. Общество разделяет приоритеты международных инициатив, выдвигаемых профессиональным сообществом и стремится к позитивной динамике своих показателей в области эколог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е направления деятельности: экономия и эффективное расходование топлива, сокращение вредных выбросов в атмосферу, сокращение от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ышение экологическ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ество соблюдает природоохранное законодательство РФ и экологическ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работан Проект нормативов предельно допустимых выбросов и Проект нормативов образования отходов и лимитов на их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ми задачами является соблюдение нормативов выброса загрязняющих веществ в атмосферу, лимитов на размещение отходов, проверка выполнения в подразделениях Общества планов и мероприятий по охране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рамках производственного экологического контроля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эксплуатаци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й, зданий, сооружений, занимаемых подчиненными структурными подразделениями и мест временного хранения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хран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кращение выбросов загрязняющих веществ в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ество признает значимость мер по сокращению вредных выбросов и парниковых газов в атмосферу. Задачи снижения вредных выбросов слу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ментального контроля и регулирования топливных систем автотранспорта на соответствие нормам дымности и предельно допустимого содержания загрязняющих веществ в отработанных газ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й контроль за выбросами загрязняющих веществ от стационар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азоочистных установок в подразделениях по ремонту и обслуживанию авиационной техники в комплексе по наземному обслуживанию перевоз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езультате деятельности Общества образуется  отходы. Из них токсичными являются отходы 1-го и 2-го классов. Всего таких отходов образуется 1,3т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законодательством РФ  организована работа по сбору, хранению и утилизации отходов производства и потребления. Утилизация производится специализированными организациями, имеющими лицензии на данные вид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ветственность за нарушение экологического законодательства – обязать нарушителей оперативно ликвидировать загряз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згляд в будуще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АО «Аэропорт Элиста» строит свою деятельность в соответствии с планами развития д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го объема работ финансовое положение Общества не обеспечивает стабильную работу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течение 2013 - 2017гг предстоит сложный период  выхода из состояния банкротства и создание условий для рентабельной работы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задачей повышения эффективности работы Общества на основе обновления подвижного парка, совершенствования организационно - финансовых и управленческих механизмов, а также модернизации технического обеспечения и технологии транспортных процессов является увеличение количества рейсов и маршрутов, выполняющих из аэропорта Элист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958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45pt;height:156.2pt" filled="f" o:ole="">
            <v:imagedata r:id="rId9" o:title=""/>
          </v:shape>
          <o:OLEObject Type="Embed" ProgID="" ShapeID="ole_rId8" DrawAspect="Content" ObjectID="_1638514921" r:id="rId8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450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75pt;height:169.05pt" filled="f" o:ole="">
            <v:imagedata r:id="rId11" o:title=""/>
          </v:shape>
          <o:OLEObject Type="Embed" ProgID="" ShapeID="ole_rId10" DrawAspect="Content" ObjectID="_512162399" r:id="rId1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270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85pt;height:205.95pt" filled="f" o:ole="">
            <v:imagedata r:id="rId13" o:title=""/>
          </v:shape>
          <o:OLEObject Type="Embed" ProgID="" ShapeID="ole_rId12" DrawAspect="Content" ObjectID="_1528513893" r:id="rId12"/>
        </w:objec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задача развития Общества – снизить тарифы на услуги, предоставляемые авиаперевозчикам и тем самым обеспечить доступность авиационных услуг большему количеству населения республики, стремясь удовлетворить растущие потребности пассажиров, улучшить качество предоставляемых услуг в аэровокзальном комплексе. Создать конкурентно способный транспортный узел в аэропорту Э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Процесс нефинансовой отчетности ОАО «Аэропорт Элиста».</w:t>
      </w:r>
    </w:p>
    <w:p>
      <w:pPr>
        <w:pStyle w:val="Normal"/>
        <w:autoSpaceDE w:val="false"/>
        <w:jc w:val="both"/>
        <w:rPr>
          <w:color w:val="1A1A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то наш четвертый отчет. Мы считаем его ценным инструментом самооценки и предоставления для информации заинтересованных сторон о том, чем живет ОАО «Аэропорт Элиста», какие задачи решает, почему эти задачи считаем важными не только для нас, но и для общества и партнеров.</w:t>
      </w:r>
      <w:r>
        <w:rPr>
          <w:rFonts w:cs="DINPro-Regular" w:ascii="DINPro-Regular" w:hAnsi="DINPro-Regular"/>
          <w:color w:val="1A1A18"/>
        </w:rPr>
        <w:t xml:space="preserve"> </w:t>
      </w:r>
      <w:r>
        <w:rPr>
          <w:color w:val="1A1A18"/>
          <w:sz w:val="28"/>
          <w:szCs w:val="28"/>
        </w:rPr>
        <w:t>Целевой аудиторией для отчета ОАО «Аэропорт Элиста» являются заинтересованные стороны: партнеры по бизнесу и кли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 разнообразия нефинансовой отчетности мы выбрали именно отчет в области развития, как наиболее комплексный анализ деятельност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отчете представлены данные, подтверждаемые внутренней документацией (годовыми и текущими отчетами) или полученные в результате расчетов, которые сделаны с использованием данных, содержащихся в от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нформация представлена в динамике за 2009-2014годы и прогноз до 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ы считаем подготовку отчета в области развития инструментом, с помощью которого, сможем улучшить процесс сбора данных Общества, чтобы яснее представить себе, как мы выглядим на фоне наших конкурентов и партнеров. Это потребует времени и включения в процесс многих функциональных подразделений Общества, но мы уверены, что нацеленность на повышение качества информации поможет нам справиться с поставленной задачей.</w:t>
      </w:r>
    </w:p>
    <w:sectPr>
      <w:headerReference w:type="default" r:id="rId14"/>
      <w:footerReference w:type="default" r:id="rId15"/>
      <w:type w:val="nextPage"/>
      <w:pgSz w:w="11906" w:h="16838"/>
      <w:pgMar w:left="141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2:00Z</dcterms:created>
  <dc:creator>Главный экономист</dc:creator>
  <dc:description/>
  <cp:keywords/>
  <dc:language>en-US</dc:language>
  <cp:lastModifiedBy>Administrator</cp:lastModifiedBy>
  <cp:lastPrinted>2012-01-27T14:13:00Z</cp:lastPrinted>
  <dcterms:modified xsi:type="dcterms:W3CDTF">2015-04-08T10:28:00Z</dcterms:modified>
  <cp:revision>4</cp:revision>
  <dc:subject/>
  <dc:title>Калькуляция стоимости</dc:title>
</cp:coreProperties>
</file>